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>________________                                    с. Михайловка                                               №  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чемпиона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жиму лежа среди мужчин, женщин и ветеран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мяти В.В. Пантелее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rPr/>
      </w:pPr>
      <w:r>
        <w:rPr>
          <w:szCs w:val="26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Провести 26.12.2015 г. открытый чемпионат по жиму лежа среди мужчин, женщин и ветеранов памяти В.В. Пантелеев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открытого чемпионата Михайловского муниципального района по жиму лёжа среди мужчин, женщин и ветеранов памяти В.В. Пантелеев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униципальному образовательному учреждению дополнительного образования детей «ДЮСШ» с. Михайловка (Чавин) обеспечить присутствие медицинского работника 26 декабря 2015  года с 11.00 час. до 14.0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Контроль за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главы Михайловского муниципального района                   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района                                                              В.В. Архипов</w:t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                            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color w:val="000000"/>
          <w:sz w:val="26"/>
          <w:szCs w:val="26"/>
        </w:rPr>
        <w:t>открытого чемпиона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жиму лежа среди мужчин, женщин и ветерано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мяти В.В. Пантелеев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Чемпионат проводится с целью популяризации силовых видов спорта в Михайловском муниципальном районе, выполнения спортивных разрядов, укрепления здоровья занимающейся молодеж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 соревн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Общее руководство проведением чемпионата осуществляе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епосредственное проведение чемпионата возлагается на отдел по физической культуре и спорту, судейскую коллегию, в составе 4 че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время провед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Чемпионат проводится 26 декабря 2015 г. в с. Михайловка, в спортивном комплек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звешивание спортсменов с 09.00час. до 10.30. час. Начало чемпионата в 11.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седание судейской коллегии состоится 26.12.2015 г.. после взвешивания участников чемпионат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участникам и условия их допус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К участию в чемпионате допускаются спортсмены городов и районов Приморского края, при условии наличия допуска врача и страховки от несчастных случаев, во время спортивных мероприяти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овые категории: мужчины - 59 кг, 66 кг, 74 кг, 83 кг, 93 кг, 105кг  и свыше 105 кг., женщины – 53 кг, 58 кг, 63 кг и свыше 63 к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5. Условия подведения итогов:  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бедитель определяется по таблице Уилкис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 победителей и призёр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оманды, занявшие 1-3 место, награждаются кубками, грамотами  соответствующих степен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портсмены, занявшие призовые места, награждаются грамотами и меда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7. Условия финансирования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Расходы по организации и проведению чемпионата осуществляются за счет средств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8. Страхов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8.1. </w:t>
      </w:r>
      <w:r>
        <w:rPr>
          <w:sz w:val="26"/>
          <w:szCs w:val="26"/>
        </w:rPr>
        <w:t>Участие в чемпионате осуществляется только при наличии договора о страховании: от несчастных случаев жизни и здоровь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является официальным вызовом на чемпиона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1:21:00Z</dcterms:created>
  <dc:creator>SAN</dc:creator>
  <dc:description/>
  <cp:keywords/>
  <dc:language>en-US</dc:language>
  <cp:lastModifiedBy>Admin</cp:lastModifiedBy>
  <cp:lastPrinted>2015-12-02T08:20:00Z</cp:lastPrinted>
  <dcterms:modified xsi:type="dcterms:W3CDTF">2015-12-01T21:21:00Z</dcterms:modified>
  <cp:revision>2</cp:revision>
  <dc:subject/>
  <dc:title>ПОСТАНОВЛЕНИЕ</dc:title>
</cp:coreProperties>
</file>